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 xml:space="preserve">TEMATICKÝ PLÁN                                                               vyučovací předmět:  </w:t>
      </w:r>
      <w:r>
        <w:rPr>
          <w:rFonts w:cs="Arial Black" w:ascii="Arial Black" w:hAnsi="Arial Black"/>
          <w:b/>
          <w:sz w:val="20"/>
          <w:u w:val="single"/>
        </w:rPr>
        <w:t xml:space="preserve">PRVOUKA </w:t>
      </w:r>
      <w:r>
        <w:rPr>
          <w:sz w:val="20"/>
          <w:u w:val="single"/>
        </w:rPr>
        <w:t xml:space="preserve">                                                     třída :  1.__________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školní rok 2018/20197                                                              vyučující:                  Mgr. _____________________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sz w:val="20"/>
          <w:u w:val="single"/>
        </w:rPr>
        <w:t>nakladatelství : NOVÁ ŠKOLA, s.r.o.      JÁ A MŮJ SVĚT.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3402"/>
        <w:gridCol w:w="314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( konkretizovaný  výstup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( konkretizované učivo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zaměření na rozvíjení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klíčových kompetenc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řazená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průřezová témata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ZÁŘÍ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liší vhodné a nevhodné způsoby chování ve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píše prostředí a vybavení školy, vybavení aktov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yznačí v jednoduchém plánu místo a okolí šk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liší možná nebezpečí v okolí školy a při cestě do ško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  <w:u w:val="single"/>
              </w:rPr>
              <w:t>ŠKOLA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ostředí školy, činnost ve škole, okolí ško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iziková místa a situace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stup do školy – změna v dosavadním způsobu života</w:t>
            </w:r>
          </w:p>
          <w:p>
            <w:pPr>
              <w:pStyle w:val="Obsahtabulky"/>
              <w:snapToGrid w:val="false"/>
              <w:rPr/>
            </w:pPr>
            <w:r>
              <w:rPr>
                <w:bCs/>
                <w:sz w:val="20"/>
                <w:szCs w:val="20"/>
              </w:rPr>
              <w:t>-prostory školy (učebny, šatny, ředitelna, sborovna, okolí školy)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školní režim a řád – rozvrh hodin, přestávky, prázdniny, pohyb v prostorách školy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upevňování základních režimových návyků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stravování, pitný režim, osobní hygiena apod.</w:t>
            </w:r>
          </w:p>
          <w:p>
            <w:pPr>
              <w:pStyle w:val="Obsahtabulky"/>
              <w:snapToGrid w:val="false"/>
              <w:rPr/>
            </w:pPr>
            <w:r>
              <w:rPr>
                <w:bCs/>
                <w:sz w:val="20"/>
                <w:szCs w:val="20"/>
              </w:rPr>
              <w:t>-učení – základní činnost ve škole, pomůcky, vhodné oblečení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okolí školy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bezpečný příchod do školy, odchod ze školy podle dopravních značek, činnost chodce v sil. provozu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U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na vyučování se připravuje průběžně, vhodně střídá přípravu s odpočinkem a relaxací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přihlásí se o slovo, řídí se pravidly diskuse, přemýšlí o názorech druhých a respektuje, že mohou mít názory jiné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je si vědom svých práv a povinností ve škole i mimo školu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V</w:t>
            </w:r>
          </w:p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Lidské vzta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platňování principů slušného chování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Cs/>
                <w:sz w:val="20"/>
              </w:rPr>
              <w:t>principy slušného chování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Základní podmínky života</w:t>
            </w:r>
          </w:p>
          <w:p>
            <w:pPr>
              <w:pStyle w:val="NormVP"/>
              <w:numPr>
                <w:ilvl w:val="0"/>
                <w:numId w:val="4"/>
              </w:numPr>
              <w:rPr/>
            </w:pPr>
            <w:r>
              <w:rPr/>
              <w:t>voda, ovzduší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rojekt Statek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rozvoj, rozvoj poznávacích schopností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kladní podmínky života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dské aktivity a problémy životního prostřed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 Black" w:cs="Arial Black" w:ascii="Arial Black" w:hAnsi="Arial Black"/>
              </w:rPr>
              <w:t xml:space="preserve">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ŘÍJ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menuje vhodné plodiny (zahrada, sad, pol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základní skupiny živočich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jednoduše popíše stavbu těla vybraných živočich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jednoduše činnosti zemědělců na podz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uje, jednoduše popíše a porovná viditelné změny v přírodě na podzim a ostatních ročních období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 stromy ( listnaté, jehličnaté a jejich plody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  <w:t>NA PODZIM</w:t>
            </w:r>
          </w:p>
          <w:p>
            <w:pPr>
              <w:pStyle w:val="NormVP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proměny přírody v jednotlivých ročních obdob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así</w:t>
            </w:r>
          </w:p>
          <w:p>
            <w:pPr>
              <w:pStyle w:val="NormVP"/>
              <w:numPr>
                <w:ilvl w:val="0"/>
                <w:numId w:val="4"/>
              </w:numPr>
              <w:rPr/>
            </w:pPr>
            <w:r>
              <w:rPr/>
              <w:t>podzim v sadu, na zahradě, na po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život zemědělců, plodiny, zvířata, techni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šná říš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vba těla vybraných živočichů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ci stěhovaví a stálí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KSP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- vytváří si pozitivní představu o sobě samém, která podporuje jeho sebedůvěru a samostatný rozvoj, ovládá a řídí svoje jednání a chování tak, aby dosáhl pocitu sebeuspokojení a sebeúcty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- odpoví na položenou otázku, řekne svůj názor na věc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- spolupodílí se na utváření pravidel komunikace ve třídě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- poznává různé obory lidského konání, vysvětlí v čem spočívá jejich význam</w:t>
            </w:r>
          </w:p>
          <w:p>
            <w:pPr>
              <w:pStyle w:val="Obsahtabulky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VP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</w:t>
            </w:r>
          </w:p>
          <w:p>
            <w:pPr>
              <w:pStyle w:val="NormVP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LISTOP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ÁK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a ukáže v jednoduchém plánu místo bydliště a nejbližší okol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jednoduše místo a okolí svého bydlišt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pochopení, soukromí, ochra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svou adres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místnosti v bytě, zařízení jednotlivých místnost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blízké příbuzenské vztahy v rodině, chápe role rodinných příslušníků a vztahy mezi nimi</w:t>
            </w:r>
          </w:p>
          <w:p>
            <w:pPr>
              <w:pStyle w:val="Obsahtabulky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VP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VP"/>
              <w:rPr>
                <w:rFonts w:ascii="Arial Rounded MT Bold" w:hAnsi="Arial Rounded MT Bold" w:cs="Arial Rounded MT Bold"/>
                <w:szCs w:val="20"/>
              </w:rPr>
            </w:pPr>
            <w:r>
              <w:rPr>
                <w:rFonts w:cs="Arial Rounded MT Bold" w:ascii="Arial Rounded MT Bold" w:hAnsi="Arial Rounded MT Bold"/>
                <w:szCs w:val="20"/>
              </w:rPr>
            </w:r>
          </w:p>
          <w:p>
            <w:pPr>
              <w:pStyle w:val="NormVP"/>
              <w:rPr>
                <w:rFonts w:ascii="Arial Rounded MT Bold" w:hAnsi="Arial Rounded MT Bold" w:cs="Arial Rounded MT Bold"/>
                <w:b/>
                <w:b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Cs w:val="20"/>
                <w:u w:val="single"/>
              </w:rPr>
              <w:t>U NÁS DOMA – MOJE ROD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 domov, místo, kde žiji, nalézám ochranu, pochopení a soukrom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i bytu, zařízení by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, adresa, telef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bydlišt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okolí bydlišt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ležitá místa ve městě (pošta, náměstí, radnice, divadlo apod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D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vení jedinců v rodi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členů rod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generační vzta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ání lidí (vlastnost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a slušného chování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chápe základní ekologické souvislosti a environmentální problémy, respektuje požadavky na kvalitní životní prostřed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ŘP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vnímá nejrůznější problémové situace ve škole i mimo ni, rozumí problému, umí se v něm orientovat</w:t>
            </w:r>
          </w:p>
          <w:p>
            <w:pPr>
              <w:pStyle w:val="List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PROSINEC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využívá pojmů části dne při řešení různých situací v denním životě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rozlišuje děj v přítomnosti, minulosti a budoucnosti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opíše rodinné zvyky a tradice spojené s vánočními svátky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popíše změny v přírodě v zimě, počasí v zimě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chápe význam péče o přírodu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ná zimní sport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sz w:val="20"/>
                <w:szCs w:val="20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  <w:t>V ZIM</w:t>
            </w:r>
            <w:r>
              <w:rPr>
                <w:b/>
                <w:sz w:val="20"/>
                <w:szCs w:val="20"/>
                <w:u w:val="single"/>
              </w:rPr>
              <w:t>Ě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imní svátky (Váno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dové obyčeje a zvyky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Rozmanitost přírody</w:t>
            </w:r>
          </w:p>
          <w:p>
            <w:pPr>
              <w:pStyle w:val="NormVP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živočichové a rostliny v zim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a v přírodě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zimě (péče o přírodu, zimní spo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podílí se na utváření příjemné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atmosféry v týmu, v případě potřeb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poskytne pomoc nebo o ni požád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3" w:leader="none"/>
              </w:tabs>
              <w:ind w:left="0" w:hanging="6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slechne druhého, aniž by ho přerušoval, udržuje s mluvčím oční konta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spektuje, chrání naše tradice a kulturní i historické dědictví, aktivně se zapojuje do kulturního d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LED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menuje základní části lidského tě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funkce těla a jeho projev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ná a zdůvodní základní hygienická pravid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uplatňuje základní hygienické, režimové a jiné zdravotně preventivní návyky s využitím elementárních znalostí o lidském těle; projevuje vhodným chováním a činnostmi vztah ke zdra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liší pojmy nemoc, úr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ovládá jednoduché techniky relaxačních cvičení, zdůvodní jejich výz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Č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  <w:t>LOV</w:t>
            </w:r>
            <w:r>
              <w:rPr>
                <w:b/>
                <w:sz w:val="20"/>
                <w:szCs w:val="20"/>
                <w:u w:val="single"/>
              </w:rPr>
              <w:t>Ě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  <w:t>K A JEHO ZDRAVÍ</w:t>
            </w:r>
          </w:p>
          <w:p>
            <w:pPr>
              <w:pStyle w:val="NormVP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  <w:p>
            <w:pPr>
              <w:pStyle w:val="NormVP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szCs w:val="20"/>
              </w:rPr>
            </w:pPr>
            <w:r>
              <w:rPr>
                <w:szCs w:val="20"/>
              </w:rPr>
              <w:t>životní potřeby a projevy</w:t>
            </w:r>
          </w:p>
          <w:p>
            <w:pPr>
              <w:pStyle w:val="NormVP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szCs w:val="20"/>
              </w:rPr>
            </w:pPr>
            <w:r>
              <w:rPr>
                <w:szCs w:val="20"/>
              </w:rPr>
              <w:t>základní stavba a funk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  <w:sz w:val="20"/>
              </w:rPr>
            </w:pPr>
            <w:r>
              <w:rPr>
                <w:bCs/>
                <w:sz w:val="20"/>
              </w:rPr>
              <w:t>péče o zdrav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  <w:sz w:val="20"/>
              </w:rPr>
            </w:pPr>
            <w:r>
              <w:rPr>
                <w:bCs/>
                <w:sz w:val="20"/>
              </w:rPr>
              <w:t>zdravý denní režim – práce, odpočinek, pohyb, stravování, spá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  <w:sz w:val="20"/>
              </w:rPr>
            </w:pPr>
            <w:r>
              <w:rPr>
                <w:bCs/>
                <w:sz w:val="20"/>
              </w:rPr>
              <w:t>pravidelné provádění základních hygienických návyků a péče o zevnějšek v průběhu denního režimu</w:t>
            </w:r>
          </w:p>
          <w:p>
            <w:pPr>
              <w:pStyle w:val="NormVP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</w:rPr>
            </w:pPr>
            <w:r>
              <w:rPr>
                <w:bCs/>
              </w:rPr>
              <w:t>zdraví a nemoc, běžné nemo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  <w:sz w:val="20"/>
              </w:rPr>
            </w:pPr>
            <w:r>
              <w:rPr>
                <w:bCs/>
                <w:sz w:val="20"/>
              </w:rPr>
              <w:t>zdravotnická zařízení v nejbližším okol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  <w:sz w:val="20"/>
              </w:rPr>
            </w:pPr>
            <w:r>
              <w:rPr>
                <w:bCs/>
                <w:sz w:val="20"/>
              </w:rPr>
              <w:t>nácvik dechových a pohybových kompenzačních cvičení využitelných ve vyučovacích hodin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</w:rPr>
              <w:t>chování nemocného domu, u lékaře a v nemocn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užívá správné termíny a výstižné výrazy, srozumitelně vysloví svou myšlenku, mluví nahlas a zřetelně, když něčemu nerozumí, zeptá s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ápe ekologické souvislosti a environmentální problémy, respektuje požadavky na kvalitní životní prostředí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ÚNOR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ápe a jednoduše vysvětlí rozdíl mezi zdravou a nezdravou výživ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káže rozdělit potraviny dle skupin</w:t>
            </w:r>
          </w:p>
          <w:p>
            <w:pPr>
              <w:pStyle w:val="NormVP"/>
              <w:rPr/>
            </w:pPr>
            <w:r>
              <w:rPr/>
              <w:t>pojmenuje a vysvětlí rodinné zvyky a tradice v rámci stravy a stolování</w:t>
            </w:r>
          </w:p>
          <w:p>
            <w:pPr>
              <w:pStyle w:val="NormVP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ŽÁK: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  <w:t>uvede příklady listnatých,jehličnatých stromů a živočichů ve volné přírodě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 Rounded MT Bold" w:hAnsi="Arial Rounded MT Bold" w:cs="Arial Rounded MT Bold"/>
                <w:b/>
                <w:b/>
                <w:bCs/>
                <w:sz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118" w:hanging="0"/>
              <w:rPr>
                <w:rFonts w:ascii="Arial Rounded MT Bold" w:hAnsi="Arial Rounded MT Bold" w:cs="Arial Rounded MT Bold"/>
                <w:b/>
                <w:b/>
                <w:bCs/>
                <w:sz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11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u w:val="single"/>
              </w:rPr>
              <w:t>VÝ</w:t>
            </w:r>
            <w:r>
              <w:rPr>
                <w:b/>
                <w:bCs/>
                <w:sz w:val="20"/>
                <w:u w:val="single"/>
              </w:rPr>
              <w:t>Ž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u w:val="single"/>
              </w:rPr>
              <w:t>IVA – STRAVOVACÍ RE</w:t>
            </w:r>
            <w:r>
              <w:rPr>
                <w:b/>
                <w:bCs/>
                <w:sz w:val="20"/>
                <w:u w:val="single"/>
              </w:rPr>
              <w:t>Ž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u w:val="single"/>
              </w:rPr>
              <w:t>IM</w:t>
            </w:r>
          </w:p>
          <w:p>
            <w:pPr>
              <w:pStyle w:val="Normal"/>
              <w:ind w:left="118" w:hanging="0"/>
              <w:rPr>
                <w:rFonts w:ascii="Arial Rounded MT Bold" w:hAnsi="Arial Rounded MT Bold" w:cs="Arial Rounded MT Bold"/>
                <w:b/>
                <w:b/>
                <w:bCs/>
                <w:sz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u w:val="single"/>
              </w:rPr>
            </w:r>
          </w:p>
          <w:p>
            <w:pPr>
              <w:pStyle w:val="NormVP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</w:rPr>
            </w:pPr>
            <w:r>
              <w:rPr>
                <w:bCs/>
              </w:rPr>
              <w:t>denní stravovací a pitný režim, jeho význam pro zdrav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  <w:sz w:val="20"/>
              </w:rPr>
            </w:pPr>
            <w:r>
              <w:rPr>
                <w:bCs/>
                <w:sz w:val="20"/>
              </w:rPr>
              <w:t>zdravé a nezdravé potrav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  <w:sz w:val="20"/>
              </w:rPr>
            </w:pPr>
            <w:r>
              <w:rPr>
                <w:bCs/>
                <w:sz w:val="20"/>
              </w:rPr>
              <w:t>zařazování jednotlivých potravin do skupin – masové, mléčné výrobky, zelenina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  <w:sz w:val="20"/>
              </w:rPr>
            </w:pPr>
            <w:r>
              <w:rPr>
                <w:bCs/>
                <w:sz w:val="20"/>
              </w:rPr>
              <w:t>rodinný stůl a stolo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8" w:leader="none"/>
              </w:tabs>
              <w:ind w:left="118" w:hanging="118"/>
              <w:rPr>
                <w:bCs/>
                <w:sz w:val="20"/>
              </w:rPr>
            </w:pPr>
            <w:r>
              <w:rPr>
                <w:bCs/>
                <w:sz w:val="20"/>
              </w:rPr>
              <w:t>vliv stravy na zdraví – celozrnné pečivo, ryby, ovoce, zelenina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highlight w:val="lightGray"/>
                <w:u w:val="single"/>
              </w:rPr>
              <w:t>V lese a u lesa – 1.</w:t>
            </w:r>
            <w:r>
              <w:rPr>
                <w:rFonts w:cs="Arial" w:ascii="Arial" w:hAnsi="Arial"/>
                <w:highlight w:val="lightGray"/>
                <w:u w:val="single"/>
              </w:rPr>
              <w:t xml:space="preserve">část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pozorování dostupných  a známých druhů rostlin, jejich význam pro člověka, živočichové ve volné přírodě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VP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VP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hoduje se zodpovědně, vyhodnotí situace ohrožující jeho zdraví nebo živ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ájí svůj názor na věc, je ochoten ho změnit na základě nových informa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Ř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avrhuje řešení různých krizových situací srozumitelně je vysvětluj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1120</wp:posOffset>
                      </wp:positionV>
                      <wp:extent cx="304800" cy="257175"/>
                      <wp:effectExtent l="5080" t="18415" r="635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57"/>
                                </a:avLst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38953" stroked="t" o:allowincell="t" style="position:absolute;margin-left:3.95pt;margin-top:5.6pt;width:23.95pt;height:20.2pt;mso-wrap-style:none;v-text-anchor:middle" type="_x0000_t13">
                      <v:fill o:detectmouseclick="t" type="solid" color2="#6c76a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NENÍ V UČEBNI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BŘEZ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zoruje a popíše změny v jarní přírod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pozná typické jarní květiny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opíše rodinné zvyky a tradice spojené s Velikonoce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píše jarní práce na zahrad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ápe a vysvětlí mezi volně žijícími a hospodářskými zvíř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u w:val="single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u w:val="single"/>
              </w:rPr>
              <w:t xml:space="preserve">NA JAŘE </w:t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rFonts w:cs="Arial Black" w:ascii="Arial Black" w:hAnsi="Arial Black"/>
                <w:b w:val="false"/>
                <w:bCs w:val="false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ivotní podmínky:</w:t>
            </w:r>
          </w:p>
          <w:p>
            <w:pPr>
              <w:pStyle w:val="NormVP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měny v přírod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íroda na jař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vátky jara - Velikono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ostliny – známé a snadno dostupné druhy rostlin, stavba tě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jarní práce na zahradě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Arial Rounded MT Bold" w:ascii="Arial Rounded MT Bold" w:hAnsi="Arial Rounded MT Bold"/>
                <w:bCs w:val="false"/>
                <w:szCs w:val="24"/>
                <w:u w:val="single"/>
              </w:rPr>
              <w:t xml:space="preserve">PROJEKT NA STATKU  1. </w:t>
            </w:r>
            <w:r>
              <w:rPr>
                <w:rFonts w:cs="Arial" w:ascii="Arial" w:hAnsi="Arial"/>
                <w:bCs w:val="false"/>
                <w:szCs w:val="24"/>
                <w:u w:val="single"/>
              </w:rPr>
              <w:t>čá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živočichové chovaní lidmi – užitková, hospodářská, domácí zvířat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VP"/>
              <w:numPr>
                <w:ilvl w:val="0"/>
                <w:numId w:val="0"/>
              </w:numPr>
              <w:ind w:left="0" w:hanging="0"/>
              <w:rPr/>
            </w:pPr>
            <w:r>
              <w:rPr/>
              <w:t>K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řistupuje k výsledku pracovní činnosti nejen z hlediska kvality, funkčnosti, ale i z hlediska ochrany svého zdra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ápe ochranu a význam tradic a společenských hodn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 pomocí učitele zkouší různé způsoby 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spektuje a chápe ochranu kulturního a historického dědictv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Statek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- sociální rozvoj, rozvoj poznávacích schopností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  – základní podmínky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lidské aktivity a problémy životního prostřed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DUBEN</w:t>
            </w:r>
          </w:p>
          <w:p>
            <w:pPr>
              <w:pStyle w:val="Normln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jmenuje samce, samici a mládě u vybraných zástupců</w:t>
            </w:r>
          </w:p>
          <w:p>
            <w:pPr>
              <w:pStyle w:val="Normln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zpečně vyjmenuje dny v týd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rientuje se v čase dle základních částí d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yjmenuje a popíše všechna roční období, jejich typické zna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Arial Rounded MT Bold" w:ascii="Arial Rounded MT Bold" w:hAnsi="Arial Rounded MT Bold"/>
                <w:bCs w:val="false"/>
                <w:szCs w:val="24"/>
                <w:u w:val="single"/>
              </w:rPr>
              <w:t>PROJEKT NA STATKU  2.</w:t>
            </w:r>
            <w:r>
              <w:rPr>
                <w:rFonts w:cs="Arial" w:ascii="Arial" w:hAnsi="Arial"/>
                <w:bCs w:val="false"/>
                <w:szCs w:val="24"/>
                <w:u w:val="single"/>
              </w:rPr>
              <w:t>čá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amec, samice, mládě</w:t>
            </w:r>
          </w:p>
          <w:p>
            <w:pPr>
              <w:pStyle w:val="Heading1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Arial Rounded MT Bold" w:ascii="Arial Rounded MT Bold" w:hAnsi="Arial Rounded MT Bold"/>
                <w:bCs w:val="false"/>
                <w:u w:val="single"/>
              </w:rPr>
              <w:t xml:space="preserve">ORIENTACE V </w:t>
            </w:r>
            <w:r>
              <w:rPr>
                <w:bCs w:val="false"/>
                <w:u w:val="single"/>
              </w:rPr>
              <w:t>Č</w:t>
            </w:r>
            <w:r>
              <w:rPr>
                <w:rFonts w:cs="Arial Rounded MT Bold" w:ascii="Arial Rounded MT Bold" w:hAnsi="Arial Rounded MT Bold"/>
                <w:bCs w:val="false"/>
                <w:u w:val="single"/>
              </w:rPr>
              <w:t>ASE</w:t>
            </w:r>
          </w:p>
          <w:p>
            <w:pPr>
              <w:pStyle w:val="NormVP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ny v týd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kalendář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-    </w:t>
            </w:r>
            <w:r>
              <w:rPr>
                <w:sz w:val="20"/>
                <w:szCs w:val="20"/>
              </w:rPr>
              <w:t>denní rež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rientace v čase podle hodin a kalendář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ěsíce, roční období, rok – kalendářní, školní prázdn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hodiny a měření ča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n, části dne – činnosti v průběhu dne, noc, dny volna, svát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ávyky na pravidelně opakované činnosti ve škole</w:t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VP"/>
              <w:numPr>
                <w:ilvl w:val="0"/>
                <w:numId w:val="0"/>
              </w:numPr>
              <w:ind w:left="0" w:hanging="0"/>
              <w:rPr/>
            </w:pPr>
            <w:r>
              <w:rPr/>
              <w:t>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ebojí se zeptat, požádat o vysvětlení, umí vyhledat pomoc, pokud ji potřeb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lišuje, zda mluví s dospělým nebo vrstevní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yužívá znalosti a zkušenosti získané v jiném ob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KVĚTEN</w:t>
            </w:r>
          </w:p>
          <w:p>
            <w:pPr>
              <w:pStyle w:val="Normlnweb"/>
              <w:rPr>
                <w:rFonts w:ascii="Arial Black" w:hAnsi="Arial Black" w:cs="Arial Black"/>
                <w:b/>
                <w:b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jednoduše porovná rozdíl mezi prací a volným čas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ápe význam smysluplně tráveného volného ča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píše a vysvětlí náplň některých lidských povol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ná pracovní činnosti lidí, různá povolání</w:t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VP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VP"/>
              <w:rPr/>
            </w:pPr>
            <w:r>
              <w:rPr>
                <w:b/>
                <w:bCs/>
                <w:u w:val="single"/>
              </w:rPr>
              <w:t>Č</w:t>
            </w:r>
            <w:r>
              <w:rPr>
                <w:rFonts w:cs="Arial Rounded MT Bold" w:ascii="Arial Rounded MT Bold" w:hAnsi="Arial Rounded MT Bold"/>
                <w:b/>
                <w:bCs/>
                <w:u w:val="single"/>
              </w:rPr>
              <w:t>LOV</w:t>
            </w:r>
            <w:r>
              <w:rPr>
                <w:b/>
                <w:bCs/>
                <w:u w:val="single"/>
              </w:rPr>
              <w:t>Ě</w:t>
            </w:r>
            <w:r>
              <w:rPr>
                <w:rFonts w:cs="Arial Rounded MT Bold" w:ascii="Arial Rounded MT Bold" w:hAnsi="Arial Rounded MT Bold"/>
                <w:b/>
                <w:bCs/>
                <w:u w:val="single"/>
              </w:rPr>
              <w:t>K VE SPOLE</w:t>
            </w:r>
            <w:r>
              <w:rPr>
                <w:b/>
                <w:bCs/>
                <w:u w:val="single"/>
              </w:rPr>
              <w:t>Č</w:t>
            </w:r>
            <w:r>
              <w:rPr>
                <w:rFonts w:cs="Arial Rounded MT Bold" w:ascii="Arial Rounded MT Bold" w:hAnsi="Arial Rounded MT Bold"/>
                <w:b/>
                <w:bCs/>
                <w:u w:val="single"/>
              </w:rPr>
              <w:t>NOSTI</w:t>
            </w:r>
          </w:p>
          <w:p>
            <w:pPr>
              <w:pStyle w:val="NormVP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áce a volný č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volný čas a jeho využití – hry, kulturní zájmy, koníčky, spor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vhodně a nevhodně trávený volný č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 dělám ve volném čase (výměna zkušeností – slovem, scénkou, kresbou,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acovní činnosti lidí, různá povol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acovní rež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věci a činnosti kolem nás</w:t>
            </w:r>
          </w:p>
          <w:p>
            <w:pPr>
              <w:pStyle w:val="Normal"/>
              <w:ind w:left="72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VP"/>
              <w:numPr>
                <w:ilvl w:val="0"/>
                <w:numId w:val="0"/>
              </w:numPr>
              <w:ind w:left="0" w:hanging="0"/>
              <w:rPr/>
            </w:pPr>
            <w:r>
              <w:rPr/>
              <w:t>KŘ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mostatně s učitelem či spolužákem řeší problé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spektuje názory druhých, je schopen se vcítit do situací ostatních lid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 textu či promluvě najde a pochopí klíčovou myšlenku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ČERVEN</w:t>
            </w:r>
          </w:p>
          <w:p>
            <w:pPr>
              <w:pStyle w:val="Normlnweb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ŽÁK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zoruje letní přírodu, zná některé letní plodiny a květ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píše léto v lese, u rybníka, na zahradě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/>
            </w:pPr>
            <w:r>
              <w:rPr/>
              <w:t>uvede příklady listnatých, jehličnatých stromů, živočichů ve volné přírodě i plodin l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Rounded MT Bold" w:hAnsi="Arial Rounded MT Bold" w:eastAsia="Arial Rounded MT Bold" w:cs="Arial Rounded MT Bold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 w:val="false"/>
                <w:bCs w:val="false"/>
                <w:szCs w:val="24"/>
              </w:rPr>
              <w:t xml:space="preserve">            </w:t>
            </w:r>
          </w:p>
          <w:p>
            <w:pPr>
              <w:pStyle w:val="Heading1"/>
              <w:rPr>
                <w:rFonts w:ascii="Arial Rounded MT Bold" w:hAnsi="Arial Rounded MT Bold" w:cs="Arial Rounded MT Bold"/>
                <w:bCs w:val="false"/>
                <w:szCs w:val="24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b w:val="false"/>
                <w:bCs w:val="false"/>
                <w:szCs w:val="24"/>
              </w:rPr>
              <w:t xml:space="preserve">                 </w:t>
            </w:r>
            <w:r>
              <w:rPr>
                <w:rFonts w:eastAsia="Arial Rounded MT Bold" w:cs="Arial Rounded MT Bold" w:ascii="Arial Rounded MT Bold" w:hAnsi="Arial Rounded MT Bold"/>
                <w:bCs w:val="false"/>
                <w:szCs w:val="24"/>
                <w:u w:val="single"/>
              </w:rPr>
              <w:t xml:space="preserve"> </w:t>
            </w:r>
            <w:r>
              <w:rPr>
                <w:rFonts w:cs="Arial Rounded MT Bold" w:ascii="Arial Rounded MT Bold" w:hAnsi="Arial Rounded MT Bold"/>
                <w:bCs w:val="false"/>
                <w:szCs w:val="24"/>
                <w:u w:val="single"/>
              </w:rPr>
              <w:t>V LÉT</w:t>
            </w:r>
            <w:r>
              <w:rPr>
                <w:bCs w:val="false"/>
                <w:szCs w:val="24"/>
                <w:u w:val="single"/>
              </w:rPr>
              <w:t>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íroda v lét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etní plodiny a rostli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u w:val="single"/>
              </w:rPr>
              <w:t xml:space="preserve">V lese a u lesa   </w:t>
            </w:r>
            <w:r>
              <w:rPr>
                <w:rFonts w:cs="Arial Rounded MT Bold" w:ascii="Arial Rounded MT Bold" w:hAnsi="Arial Rounded MT Bold"/>
                <w:b/>
                <w:u w:val="single"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</w:rPr>
              <w:t>část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 xml:space="preserve">pozorování jedlých a nejedlých druhů rostlin a hub, jejich význam pro člověka, živočichové ve volné přírodě,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>chování člověka v 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VP"/>
              <w:numPr>
                <w:ilvl w:val="0"/>
                <w:numId w:val="0"/>
              </w:numPr>
              <w:ind w:left="0" w:hanging="0"/>
              <w:rPr/>
            </w:pPr>
            <w:r>
              <w:rPr/>
              <w:t>KS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řispívá k diskuzi v malé skupině a k debatě celé třídy, čerpá poučení z toho, co si ostatní lidé mysl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zná různé obory lidského konání, jednoduše vysvětlí jejich výz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Ř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yhledává informace potřebné a vhodné k řešení problé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850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VPChar">
    <w:name w:val="Norm ŠVP Char"/>
    <w:qFormat/>
    <w:rPr>
      <w:rFonts w:eastAsia="Lucida Sans Unicode"/>
      <w:kern w:val="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ormVP">
    <w:name w:val="Norm ŠVP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szCs w:val="20"/>
    </w:rPr>
  </w:style>
  <w:style w:type="paragraph" w:styleId="NormlnsWWW">
    <w:name w:val="Normální (sí? WWW)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7:00Z</dcterms:created>
  <dc:creator>PC</dc:creator>
  <dc:description/>
  <dc:language>en-US</dc:language>
  <cp:lastModifiedBy>Paterová</cp:lastModifiedBy>
  <cp:lastPrinted>2018-09-05T17:49:00Z</cp:lastPrinted>
  <dcterms:modified xsi:type="dcterms:W3CDTF">2018-09-06T12:57:00Z</dcterms:modified>
  <cp:revision>2</cp:revision>
  <dc:subject/>
  <dc:title>TEMATICKÝ PLÁN                                                               vyučovací předmět:  PRVOUKA</dc:title>
</cp:coreProperties>
</file>